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ConsPlusNormal"/>
        <w:jc w:val="center"/>
        <w:rPr/>
      </w:pPr>
      <w:r>
        <w:rPr>
          <w:b/>
          <w:szCs w:val="24"/>
        </w:rPr>
        <w:t>Форма 3.8.  Информация о наличии (отсутствии)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технической возможности подключения к централизованной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истеме водоотведения, а также о регистрации и ход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реализации заявок о подключении к централизованной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системе водоотвед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ОО «Врангель Вод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04"/>
        <w:gridCol w:w="2536"/>
      </w:tblGrid>
      <w:tr>
        <w:trPr>
          <w:trHeight w:val="242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данных  заявок   на   подключение   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водоотведения            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исполненных  заявок  на  подключение  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й системе водоотведения                  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 централизова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водоотведения, по которым  принято  реш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 подключении  (с  указанием  причин)  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квартала  *                                 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   мощности     централизованной     систе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 в течение квартала                   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сновные причины отказов в подключ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технической возможности подключения (отсутствие сетей в районе размещения объекта, отсутствие резерва мощности сет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полного пакета документов, предусмотренного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43:00Z</dcterms:created>
  <dc:creator>.</dc:creator>
  <dc:description/>
  <dc:language>en-US</dc:language>
  <cp:lastModifiedBy>User</cp:lastModifiedBy>
  <dcterms:modified xsi:type="dcterms:W3CDTF">2017-04-20T00:25:00Z</dcterms:modified>
  <cp:revision>8</cp:revision>
  <dc:subject/>
  <dc:title>                                                                                                               Приложение 2</dc:title>
</cp:coreProperties>
</file>